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含羞草為什麼會合起來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亮嘉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振宇老師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究動機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我小時候常常在路邊看到含羞草，每次都想要摸下，不過看著它合起來的同時，我也會好奇的想著，它為什麼會合起來，所以我希望利用這個獨立研究的機會，來了解含羞草合起來的原因，並且我還要更進一步的了解，那就是－了解含羞草沒有照到陽光生長會有何改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研究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簡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各部位的結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合起來的原因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生長紀錄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的再生功能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種植技巧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沒有照到陽光生長會有何改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究方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獻收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究內容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簡介：</w:t>
      </w:r>
    </w:p>
    <w:p>
      <w:pPr>
        <w:pStyle w:val="Web"/>
        <w:spacing w:lineRule="exact" w:line="480" w:before="0" w:after="0"/>
        <w:ind w:left="48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</w:t>
      </w:r>
      <w:r>
        <w:rPr>
          <w:rFonts w:eastAsia="標楷體" w:cs="標楷體" w:ascii="標楷體" w:hAnsi="標楷體"/>
          <w:color w:val="000000"/>
          <w:sz w:val="28"/>
          <w:szCs w:val="28"/>
        </w:rPr>
        <w:t>(Mimosa pudica)</w:t>
      </w:r>
      <w:r>
        <w:rPr>
          <w:rFonts w:ascii="標楷體" w:hAnsi="標楷體" w:cs="標楷體" w:eastAsia="標楷體"/>
          <w:color w:val="000000"/>
          <w:sz w:val="28"/>
          <w:szCs w:val="28"/>
        </w:rPr>
        <w:t>屬於植物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Planta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被子植物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Magnoliophyt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雙子葉植物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Magnoliopsid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豆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Fabales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豆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Fabacea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含羞草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Mimosoidea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含羞草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Emphasis"/>
          <w:rFonts w:eastAsia="標楷體" w:cs="標楷體" w:ascii="標楷體" w:hAnsi="標楷體"/>
          <w:i w:val="false"/>
          <w:color w:val="000000"/>
          <w:sz w:val="28"/>
          <w:szCs w:val="28"/>
        </w:rPr>
        <w:t>Mimos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含羞草。含羞草喜歡生長在陽光充足的草地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種低矮草本豆科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最多，有人說：「屏東野外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寶－太陽、螞蟻、含羞草」。含羞草根性很強，冬天天氣太冷時就會開始掉葉子，葉子掉光時可以剪下一個枝條檢查，折成兩半，如果枝條中央還有綠色那只是含羞草在休眠。含羞草又叫做知羞草、怕養花、懼內草，約在盛夏過後才開花。而含羞草顧名思義就是會害羞，所以你一摸它的葉子或震動到它，一開始，它會先把葉片合起來，再來是莖會下垂，最後才是整株植物下垂。含羞草並不是台灣本土的植物，它最原始在南美洲，由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64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荷蘭人來台灣而引進來的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在許多國家因為普遍、常見，所以常常被認為是一種野草、野花。許多家長會在家中種植含羞草，讓小孩了解這種特別的植物，而小孩子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摸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到含羞草合起來，會稍微驚嚇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後以後就會慢慢適應，大部分最後都會覺得含羞草很好玩。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醫藥理認為含羞草的莖可以醫治骨刺，根可以消炎止痛、寧神安眠，也可以化痰止咳，不過含羞草本身具有一點毒性，千萬不可以單獨服用，要和其他藥物一起使用，這樣可以將含羞草的毒性降到最低。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據說，以前沒有氣象報告時，農人就會用含羞草做實驗，用手去碰含羞草，含羞草的葉子很快和攏，過很久葉子才打開，表示天氣要變晴朗，或是現在是晴天；如果是葉子很慢和攏，很快又打開，那就是天氣要變壞囉，或是現在就是陰天或下雨天。</w:t>
      </w:r>
    </w:p>
    <w:p>
      <w:pPr>
        <w:pStyle w:val="Style17"/>
        <w:spacing w:lineRule="exact" w:line="480"/>
        <w:ind w:left="48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62100</wp:posOffset>
            </wp:positionV>
            <wp:extent cx="411480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生含羞草</w:t>
      </w:r>
      <w:r>
        <w:rPr>
          <w:rFonts w:eastAsia="標楷體" w:cs="標楷體" w:ascii="標楷體" w:hAnsi="標楷體"/>
          <w:color w:val="000000"/>
          <w:sz w:val="28"/>
          <w:szCs w:val="28"/>
        </w:rPr>
        <w:t>(Neptunia olerace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它與陸生的含羞草不同，水生含羞草的莖無刺，有氣囊，花是黃色的。它生長為匍匐行，高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它分布於亞洲國家，大多生長在泰國曼谷河水流域當中。水生含羞草在泰國是一種水生蔬菜，主要是吃它的莖和葉，通常都和蒜頭一起爆炒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各部位的結構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根是軸根，軸根粗而長但不會有太多細根．容易纏繞其他植物的根部使其窒息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莖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莖呈直立或傾斜，高度可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莖的外表有軟毛和尖銳的刺。含羞草的莖是草本莖，可是莖卻又有一點木質化，所以它的莖屬於亞灌木。</w:t>
      </w:r>
    </w:p>
    <w:p>
      <w:pPr>
        <w:pStyle w:val="Style17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莖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葉子形狀像羽毛又有點像手掌，葉子是複葉，長出來的羽狀葉，每次都會長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片羽狀葉，含羞草的小葉對生，而且具有長長的葉柄，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.5~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對一片羽狀葉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~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小葉，小葉形狀長橢圓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.8~1.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Style17"/>
        <w:ind w:left="9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3028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葉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花並不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顏色淡紅色或淡紫色。含羞草的花很奇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它是由很多朵小花聚集而成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朵小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片花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根雄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根雌蕊和細長的花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把花葯頂向四面八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含羞草的花才會像小圓球，這類型屬於「錦簇花團」。</w:t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365625" cy="2770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紫色的花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381500" cy="2972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紅色的花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果實扁扁平平的，而且彎曲，果實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果實外表奇特。成熟時自節處會斷開，並且是一節節慢慢掉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一節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顆種子，只留下長滿刺毛的莢緣，這類型屬於節莢果。</w:t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193540" cy="3131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果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的結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種子形狀扁平，顏色褐色，形狀為卵形、長方形。</w:t>
      </w:r>
    </w:p>
    <w:p>
      <w:pPr>
        <w:pStyle w:val="Style17"/>
        <w:ind w:left="9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3017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合起來的原因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在環境因素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因為生在熱帶地區，所以常常會有猛烈的旋風、颱風、暴風，因此含羞草的葉子一碰到雨滴或疾風，就馬上把葉片合起來，這樣會減少葉片被雨水和疾風的摧殘，若是沒有合起來，葉子破損或莖折斷的機率就會很高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，含羞草怕許多昆蟲會吃它的葉子，所以當昆蟲爬到含羞草的葉子時，含羞草馬上把葉子合起來，昆蟲會被嚇跑。總而言之，含羞草為了不要讓葉子被破壞，所以會把葉子合起來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在結構因素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合起來的原因是「膨壓作用」，因為在含羞草葉柄的根部，有一個水鼓鼓的薄壁細胞組織，叫做「葉枕」，裡面充滿著具有水分的薄壁細胞。當外物碰到含羞草，只要力道夠大使葉子震動後，葉枕下面部分細胞裡的水分，立刻會像上面和兩側流去。葉枕功能是支撐葉柄和葉子，原先飽滿的葉枕，一下向洩了氣的皮球，葉枕就撐不住葉柄的重量，因此莖就會下垂，而羽狀的小葉因為失去了葉枕的支撐，所以才會合攏。</w:t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380230" cy="3345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葉子合攏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含羞草生長紀錄</w:t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甲含羞草、乙含羞草、丙含羞草</w:t>
      </w:r>
    </w:p>
    <w:p>
      <w:pPr>
        <w:pStyle w:val="Style17"/>
        <w:spacing w:lineRule="exact" w:line="480"/>
        <w:ind w:left="960" w:hanging="0"/>
        <w:rPr/>
      </w:pPr>
      <w:r>
        <w:rPr/>
        <w:t>※</w:t>
      </w:r>
      <w:r>
        <w:rPr/>
        <w:t>因為時機不對，所以沒有記錄花跟果實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含羞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含羞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含羞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從學校挖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株含羞草，可是回到家栽種完後，隔天乙含羞草和丙含羞草都死掉了，我留下莖，每天依然幫它們澆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初挖時已經有破壞到根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c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幾天含羞草看起來已經死了，我還是一直幫它們澆水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含羞草作為實驗中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羞草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最後死掉了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月考所以未記錄到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葉子的新芽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成熟了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的再生功能</w:t>
      </w:r>
    </w:p>
    <w:p>
      <w:pPr>
        <w:pStyle w:val="Style17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個是我養含羞草的經驗，只要含羞草有留著莖，就可以再長出新的一株含羞草。上方的生長紀錄已有紀錄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就有長出葉子，而且有持續澆水，我在想，是不是只要留下莖，並且持續澆水，就會有再生功能，而我就去找資料。然後發現含羞草若是要種植，只要有莖就可以長出新的一株了，持續澆水，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.5~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莖就會有新芽。所以，這裡驗證了一句話，「野火燒不盡，春風吹又生」。含羞草會把一些養分儲存在莖，因為平常會要跟很多植物搶養分，若是把多餘的養分及水分儲存起來，那存活的機率就會提高，甘旱時，含羞草即可使用水分。</w:t>
      </w:r>
    </w:p>
    <w:p>
      <w:pPr>
        <w:pStyle w:val="Web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種植技巧</w:t>
      </w:r>
    </w:p>
    <w:p>
      <w:pPr>
        <w:pStyle w:val="Web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其實種植很簡單，每天都要澆水，土壤為沙質土，不需要特別照顧，只是溫度大約需要保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9℃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8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或低於一些些是不太會影響。含羞草就可以長得很好，若是莖長的太高，需要依靠於牆壁。只要有含羞草的莖就可以再長出一株了，把莖留下約三分之一～一半，持續澆水，即可長出新的一株。</w:t>
      </w:r>
    </w:p>
    <w:p>
      <w:pPr>
        <w:pStyle w:val="Web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含羞草沒有照到陽光生長會有何改變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實驗，是發自於我的好奇心，我想要了解含羞草若是沒有照到陽光，生長會有何改變，所以設計了以下的實驗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設計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兩株相同的含羞草，一株沒有日照，另一株有日照，就像平常一樣。當實驗結果出爐時，紀錄也就結束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相同的含羞草</w:t>
      </w:r>
      <w:r>
        <w:rPr>
          <w:rFonts w:eastAsia="標楷體" w:cs="標楷體" w:ascii="標楷體" w:hAnsi="標楷體"/>
          <w:color w:val="000000"/>
          <w:sz w:val="28"/>
          <w:szCs w:val="28"/>
        </w:rPr>
        <w:t>×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常的含羞草代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，而無日照的含羞草代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當時為春季，所以未紀錄花及果實。只紀錄了莖和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559"/>
        <w:gridCol w:w="20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羞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羞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冒出一點點新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。顏色為淺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變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高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由淺綠轉為深綠。長出一點點葉子的新芽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看起來有一點乾乾的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手摸起來有一點點稍微粗糙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由泛黃轉為褐色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慢慢乾枯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手摸葉子，已經不會合起來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共長高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都會長出葉子的新芽，每天都有葉子長成熟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看起來還滿乾燥的，用手摸乾乾的，看起來又一點點無力的感覺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顏色為深褐色，看起來像要掉下來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很乾燥，且無力，看起來支撐不住葉子了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掉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掉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掉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掉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生命跡象</w:t>
            </w:r>
          </w:p>
        </w:tc>
      </w:tr>
    </w:tbl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若是沒有照到陽光，會像沒有澆水的植物一樣會枯死，就算澆水也是沒用，一般來說，植物假如有一點點枯萎，只要馬上澆水，大部分都可以活過來，可是實驗的含羞草不行。枯萎時葉子先慢慢的變黃，再轉為褐色，最後葉子就會掉下來。</w:t>
      </w:r>
    </w:p>
    <w:p>
      <w:pPr>
        <w:pStyle w:val="Style17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4945" cy="3032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乾枯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86360</wp:posOffset>
            </wp:positionV>
            <wp:extent cx="4019550" cy="302895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←</w:t>
      </w:r>
      <w:r>
        <w:rPr>
          <w:rFonts w:eastAsia="標楷體" w:cs="標楷體" w:ascii="標楷體" w:hAnsi="標楷體"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乾枯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4945" cy="3023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003040" cy="300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論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生長在陽光充足的草地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種低矮草本豆科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根性很強，冬天太冷會休眠。台灣的含羞草是由荷蘭人引進的，又稱為知羞草、怕養花、懼內草。含羞草在許多國家因為普遍、常見，所以常常被認為是一種野草、野花。中醫藥理認為含羞草的莖可以醫治骨刺，根可以消炎止痛，寧神安眠，也可以化痰止咳。含羞草在以前會被農人作為氣象預報的工具。含羞草也有一種品種是生長在水裡的，大部分都是長在泰國，通常跟蒜頭一起爆炒。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的根易纏繞其他植物的根，使其植物窒息。莖最高可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上面有刺和軟毛。葉子為掌狀，屬於複葉，具有常常的葉柄。花並不大，為錦簇花團。果實為節筴果，成熟時會一節一節掉落，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節有一顆種子。含羞草的種子形狀扁平，顏色褐色，形狀為卵形、長方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羞草為了不要使葉子被破壞，會將葉子合起來，使葉子更為堅固，而使含羞草葉子合起來的原因，是「膨壓作用」，在葉子基部有一種充滿水分的薄壁細胞，名叫葉枕，當震動到葉枕，葉枕裡面的水分會像四周流去，像極了洩了氣的皮球，葉枕就撐不住葉柄的重量，因此莖就會下垂，而羽狀的小葉因為失去了葉枕的支撐，所以才會合攏。。含羞草只要有莖即可再長出一株新的含羞草，種植含羞草其實很簡單，只要澆水，溫度不要太高或太低，即可長的很好。</w:t>
      </w:r>
    </w:p>
    <w:p>
      <w:pPr>
        <w:pStyle w:val="Normal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若是沒有照到陽光，會像沒有澆水的植物一樣會枯死，就算澆水也是沒用，一般來說，植物假如有一點點枯萎，只要馬上澆水，大部分都可以活過來，可是實驗的含羞草不行。枯萎時葉子先慢慢的變黃，再轉為褐色，最後葉子就會掉下來。</w:t>
      </w:r>
    </w:p>
    <w:p>
      <w:pPr>
        <w:pStyle w:val="Style17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心得</w:t>
      </w:r>
    </w:p>
    <w:p>
      <w:pPr>
        <w:pStyle w:val="Style17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覺得這份研究對我意義重大，它讓我更加了解「含羞草」這種大自然孕育的奇妙植物。我常常在家附近的空地找含羞草，以前家外面有一株，我常常去玩它，有一次颱風來襲，就把它吹走了，經過這個研究，我又開始玩起含羞草了。如果學弟妹們要做這個題目，可以往含羞草沒照到陽光為什麼會枯死這個方向去研究。這個研究，我要感謝很多人，有在旁邊默默幫助我的鄒老師，及我的指導老師王老師，我還要感謝我的爸爸媽媽，他們有時候都會幫我澆含羞草水，在我很忙的時候，沒時間去澆水，就會幫我澆水，最後我要感謝學校的蔣公銅像，因為含羞草就是從祂旁邊摘取的。老實說，我上學期都在鬼混，都是再下學期趕工，以前學長姊的成果發表會都會說要趕快動身，不然會來不及，當初我以為獨立研究很簡單，可是現在才發現，即使是一個小小的研究，也要花很多心力和時間。</w:t>
      </w:r>
    </w:p>
    <w:p>
      <w:pPr>
        <w:pStyle w:val="Style17"/>
        <w:spacing w:lineRule="exact" w:line="48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我的惰性，所以研究才會在下學期趕工，上學期時我都沒有在做研究，因為怕會被老師罵，而下學期時，因為老師的一句話打動了我的心，所以才開始趕工，那句話就是－態度決定一切，所以我要跟學弟妹說，做研究不能怕死，要主動，不要因為懶惰，所以騙老師說生病而請假，且不要隱藏一些秘密，這是最爛的，因為老師都知道你在想什麼，不然老師怎麼能當資優班老師呢？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考資料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tw.knowledge.yahoo.com/question/question?qid=160812020312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tw.knowledge.yahoo.com/question/question?qid=1607100402699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基百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zh.wikipedia.org/wiki/%E5%90%AB%E7%BE%9E%E8%8D%89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的簡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content.edu.tw/junior/bio/tc_wc/textbook/ch05/supply5-5-0.htm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羞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www.hulu.com.tw/tfd/Mimosa_1H.ht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何政廣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中華兒童百科全書。台灣省政府教育廳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陳蘇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珍稀動物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宏洋文化事業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cp:keywords/>
  <dc:language>en-US</dc:language>
  <cp:lastModifiedBy>user</cp:lastModifiedBy>
  <cp:lastPrinted>2008-12-21T17:52:00Z</cp:lastPrinted>
  <dcterms:modified xsi:type="dcterms:W3CDTF">2009-06-03T03:09:00Z</dcterms:modified>
  <cp:revision>2</cp:revision>
  <dc:subject/>
  <dc:title>p 0406 p 0406       王肥之部落格</dc:title>
</cp:coreProperties>
</file>