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主題：都市中的桃花源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板橋林家花園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者：陳怡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：鄒化鶯老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動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小到大就欣賞過許多古蹟，裡面的雕刻與建築都非常精緻、漂亮，但我總認為那只是種裝飾品，長大後，才發現他們是另有意義的，為了更深入了解古蹟，我選擇了一個較有興趣的古蹟－板橋林家花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它的歷史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為什麼是古蹟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林家花園裡建築物命名的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林家花園裡的雕刻、漏窗的功用及涵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、霧峰林家花園與板橋林家花園的不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它的歷史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清</w:t>
      </w:r>
      <w:r>
        <w:rPr>
          <w:rFonts w:ascii="標楷體" w:hAnsi="標楷體" w:cs="標楷體" w:eastAsia="標楷體"/>
          <w:color w:val="000000"/>
          <w:sz w:val="28"/>
          <w:szCs w:val="28"/>
        </w:rPr>
        <w:t>乾隆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，林應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是林家最早來台灣的先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中國福建漳州龍溪來台灣的淡水廳新莊（今台北新莊），從事教職。並於乾隆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返回福建龍溪。次子林平侯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時（乾隆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來台尋訪父親，並在米商「鄭谷之家」工作。因林平侯有豐富的經商智慧，鄭谷慷慨借予資金幫助他創業，當年臺北淡水河航運暢行，稻米運銷為貿易大宗，林平侯以運米為業，又逢林爽文事變，稻米價格高漲，林平侯因此獲得了極為豐厚的利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後來林平侯與林紹賢共同經辦臺灣鹽務，累積了不少財富。當時林平侯已經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於是衣錦還鄉，返回中國捐官，擔任廣西柳州知府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後來林平侯想退休休息，於是在嘉慶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（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8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辭掉官職返台定居。但是當時臺北淡水有嚴重的漳州、泉州人械鬥的事件，為了避免引來災禍，林平侯在嘉慶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，遷居至大嵙崁（今桃園大溪）的三層（今福安里）定居，並興建巨宅、築大嵙崁堡防禦亂民、開墾田地、築灌溉水圳，田租收入大增。此後林平侯多次協助官府平定民亂，並籲請朝廷興建淡水城。道光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（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84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，林家為了收佃租方便，在枋橋（即今板橋）建弼益館，此為林家在板橋地區構屋的開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林平侯生有五子，依次為林國棟、林國仁、林國華、林國英、林國芳，分別管理林家的五個家號：飲記、水記、本記、思記、源記，意為「飲水本思源」，並以「本源」為總家號。林家五子中以林國華與林國芳兩人最為賢能，承繼家風，勇於開拓本業。此時漳州、泉州人的械鬥事件仍未平息，同樣為了避免災禍，兄弟二人在枋橋漳州籍居民的邀請之下，林家於咸豐元年（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85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於枋橋弼益館旁興建三落大厝，並於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落成後舉家遷入，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籌建枋橋城以抵禦泉州人騷擾。不久後，林家開始在大厝後興建園林庭園，並且聘請文人呂西村、謝琯樵等名士擔任西席（即家庭教師），為北臺灣帶來不少文化氣息。林家第三代的林維源、林維讓承繼了前兩代的開展，在短短三代之內成為臺灣的鉅富，林維源並在清法戰爭後，大力協助臺灣巡撫劉銘傳進行番界的拓殖、地方實業的推廣與撫墾制度的推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為什麼是古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三十八年，國民政府遷台，那時人口大增，缺乏人民棲身之處，林家慷慨的將花園部分借出，供來台同胞暫住，然而經過二十多年後，漸漸被佔用摧毀，雜居人口約有一百多戶。民國六十一年，林家將花園部分捐出，並由台北縣政府和花園內的住戶協調。民國六十五年獲得協議，決定拆遷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戶，且由林家第四代子孫林柏壽捐款一千三百多萬元，供作拆遷補償費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六十五年至七十一年時，被人潛入竊取建物及拍戲、烤蕃薯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加上颳風下雨無情的侵襲，導致花園破落不堪。民國七十一年十月三十一日終於在相關單位努力之下開工修建，民國七十五年十二月完工，耗資一億五千多萬元，並於民國七十六年元旦正式開放，供民眾參觀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七十四年八月十九日經內政部核定為園林類二級古蹟，並有「園林之勝冠台北」的稱號。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蹟的分級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級古蹟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家古蹟或稱國定古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要是由行政院文建會提報，故主管機關為行政院文化建設委員會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級古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直轄市古蹟</w:t>
      </w:r>
      <w:r>
        <w:rPr>
          <w:rFonts w:ascii="標楷體" w:hAnsi="標楷體" w:cs="MS Mincho;ＭＳ 明朝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由直轄市文化局認可提報之古蹟，故主管機關為直轄市政府北高二市政府所指定者均算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級古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縣市級古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是由縣市文化局提報之古蹟，故主管機關為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～如台北縣政府所指定者均算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其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9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之前指定者，以一級、二級、三級區分，之後指定者則以主管機關劃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家花園裡建築物命名的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是主要的九大景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稼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用來遠眺田園農夫耕作的景色，而取名為觀稼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汲古書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取自名戴著名書家毛子晉的『汲古閣』，意義是希望可以汲取書籍中古人的智慧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來青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登上來青閣遠眺，觀音山、大屯山等山景盡收眼底，而叫「來青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橫虹臥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呈弧形的橋就如虹，中間的進出口如半月，因而叫「橫虹臥月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香玉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簃的意思就是閣旁邊的小屋子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靜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涵義是「定而後能靜」而取定靜堂。廣場四周牆上兩隻蝴蝶及蝙蝠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『蝴』和『蝠』的音似『福』音，四個福有賜福的涵義，蘊含吉祥意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鑑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齋就是齋戒淨心，形狀似方形，而叫方鑑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波水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榭是由兩個菱形相連而成的平頂建築，雙菱形也稱方勝，是一種中國古典工藝常用的圖案，有連綿再生的象徵意義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建築格局方正，亭又跟停下來的停同音，希望人們停下來休息，故稱為方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家花園裡的雕刻、漏窗的功用及含義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雕刻作品屬於閩粵風格，裝飾題材廣泛，可細分為人物、動植物、花鳥、器物、圖案、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，只要意思有趨吉避凶、勸戒教化、時代流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，皆被涵蓋在內。材質分為磚雕、木雕及石雕，技巧又分為圓雕、浮雕、透雕及線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圓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立體雕，是獨立不附著於背景上的雕作，如樑柱上的斗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漏雕、半立體雕，為兩面透空的立體雕刻，多應用於窗戶的雕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浮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為陽刻，可分為深浮雕與淺浮雕兩類，是不透刻的單面雕刻，以表現物象的層次感為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線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陰刻，常作為線腳裝飾，適合做各種裝飾圖案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❶</w:t>
      </w:r>
      <w:r>
        <w:rPr>
          <w:rFonts w:ascii="標楷體" w:hAnsi="標楷體" w:cs="標楷體" w:eastAsia="標楷體"/>
          <w:color w:val="000000"/>
          <w:sz w:val="28"/>
          <w:szCs w:val="28"/>
        </w:rPr>
        <w:t>木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木雕多表現於檐廊下棟樑與窗部分。分為淺雕及深雕，將圖案作凹凸層次不同來雕琢，表現出圓雕、透雕、浮雕及線雕雕飾手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棟架部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也稱通隨，可以穩定柱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束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面積叫小的枋，常彎曲成弧形，有填補、固定樑架的功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斗座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結構功能，是木雕中的重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瓜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屬於「斗座」的一種，可緊緊抓住通樑以免鬆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斗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是結構功能，可承受與傳遞屋頂的重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「雀替」、「插角」，具有穩固構材的功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捧前砧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承挑簷桁上的構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吊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「花筒」，通常雕刻成花籃、繡球等，供裝飾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豎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吊柱外援之木雕，是雕飾的精采重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門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「刀掛籤」或「門印」，凸出如印章，廟宇多為石雕，民則多為木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門窗部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格扇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常有六、八至十扇。用以隔斷室內空間的活動門，也可全部卸下，擴大室內空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漏空窗格，由幾何圖案及景物花紋組成，可鑲上玻璃或糊以紗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較細薄的絲織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中國傳統建築雕飾極富變化的地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縧環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用透雕來雕刻四季花鳥及人物或幾何圖案，極具立體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腰華板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淺浮雕的技法，仿同器上的獸面紋，以雙螭圖案為主，亦有花草、雲紋等圖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裙板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僅以彩繪暈染邊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檻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裙板，固定於壁上，以透雕而成的木條組成花心，成具有立體陰影變化的鏤空窗櫺，可透光通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橫披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較高建築中調節室內空氣流的透氣窗，雖位置較高，但製作非常精緻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❷</w:t>
      </w:r>
      <w:r>
        <w:rPr>
          <w:rFonts w:ascii="標楷體" w:hAnsi="標楷體" w:cs="標楷體" w:eastAsia="標楷體"/>
          <w:color w:val="000000"/>
          <w:sz w:val="28"/>
          <w:szCs w:val="28"/>
        </w:rPr>
        <w:t>石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統建築中，石材不但是重要的結構材料，也是雕刻藝術的重點所在。林家花園中所用的石材多是閩南所產的礱石或泉州白石、青斗石，後代增建時也採用台灣所產的觀音山石或礱石。石雕藝術多表現於臺基、臺階、柱礎、花椅及石窗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整座建築的腳部，多雕為簡單的「櫃檯腳」，採用淺線雕的技法雕飾成雲紋、卷草、螭虎等造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通道上，多作成「櫃檯腳」狀，在臺階兩端雕刻卷草、螭虎等紋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柱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稱「柱珠」，為柱子底部的墊石，有保護柱腳免受水氣上升潮濕而腐蝕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柱子身所承受的重量，均勻分布於較大的面積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石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作直條形窗櫺的竹節窗，窗櫺的數目以陽數為準，即三、五、七為原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「花臺」，是放置盆栽的石質花架，似花盆所作的椅子，所以稱花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欄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垂直方柱組合而成，欄杆中有柱頭的方柱成「望柱」，柱頭的造型多是南瓜、方形及十四面體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❸</w:t>
      </w:r>
      <w:r>
        <w:rPr>
          <w:rFonts w:ascii="標楷體" w:hAnsi="標楷體" w:cs="標楷體" w:eastAsia="標楷體"/>
          <w:color w:val="000000"/>
          <w:sz w:val="28"/>
          <w:szCs w:val="28"/>
        </w:rPr>
        <w:t>磚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又稱「磚刻」，作品色澤可分橘紅、青灰兩種，林家花園承襲閩南風格，以紅磚為主要建材，磚材皆為紅色。磚雕題材多表現於牆堵、門額、牆隅角、員光門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方式分「窯前雕」與「窯後雕」，窯前雕及軟雕，為先雕後燒；窯後雕即硬雕，為先燒後雕，最後將成品固定於建築物所需部位，並於圖案紋路下凹處塗上白灰或藍灰色顏料以凸顯主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落大厝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落大厝門廳、正廳、後堂來看垛，各有經典的磚雕作品，許多磚牆立面，以磚組砌成各種圖案，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龜甲、八卦、十字型等，變化多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靜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進去正立面，就具有八角紅磚組砌成磚牆，十分細膩。門廳入口及第二進對看垛各有一對磚雕作品，曾遭受破壞，修復時已盡量恢復舊觀，現仍可觀賞到細緻的圖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❹</w:t>
      </w:r>
      <w:r>
        <w:rPr>
          <w:rFonts w:ascii="標楷體" w:hAnsi="標楷體" w:cs="標楷體" w:eastAsia="標楷體"/>
          <w:color w:val="000000"/>
          <w:sz w:val="28"/>
          <w:szCs w:val="28"/>
        </w:rPr>
        <w:t>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園中的牆稱為「景牆」，依功能可分為圍牆、院牆、廊牆，主要是區隔林園中各景點的功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牆面上常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漏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空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有採光通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功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視覺藝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➀</w:t>
      </w:r>
      <w:r>
        <w:rPr>
          <w:rFonts w:ascii="標楷體" w:hAnsi="標楷體" w:cs="標楷體" w:eastAsia="標楷體"/>
          <w:color w:val="000000"/>
          <w:sz w:val="28"/>
          <w:szCs w:val="28"/>
        </w:rPr>
        <w:t>昆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展開翅膀與垂下翅膀的模樣。「蝴」與「福」音相似，因此有福氣的意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蝙蝠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分為展開翅膀與垂下翅膀的模樣。「蝠」與「福」音相似，也有福氣的意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➁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竹子一節一節往上長，有節節高升之意。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蓮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音極似「年發」，涵義就是年年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故有長壽之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瓠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別名：「壺盧」，音似「福祿」，所以有福祿的意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瓜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「福」之象徵，意為財富滿庫、子孫綿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榴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榴子多，涵義就是希望能多子多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佛手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佛手與福壽諧音，故有祝福、祈禱等吉祥之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➂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瓶、壺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鼎爐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著薪火相傳的意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壺形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聲鼎沸。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瓶壺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瓶」與「平」音同；「壺」與「福」音似，因此有平安服氣的涵義。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花瓶漏窗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「瓶」與「平」音同，所以有平安的意思。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➃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圖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冰裂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碎片狀，取諧音就成了「歲歲」平安，具有視覺效果；冰裂也表示將溶化成水，農田就不缺水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錢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形狀似古時候的錢幣形為圓形，有財源滾滾的意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福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老虎、蝙蝠組成，共五隻，「虎」、「蝠」諧音為福，有五福臨門之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霧峰林家花園與板橋林家花園的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研究這個主題，讓我又認識到台中縣霧峰鄉的林家花園，這和我所研究的板橋林家花園都是姓林的一家子共同建立的，引起我的好奇心來探討他們建築的不同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</w:tblGrid>
      <w:tr>
        <w:trPr>
          <w:trHeight w:val="539" w:hRule="atLeast"/>
        </w:trPr>
        <w:tc>
          <w:tcPr>
            <w:tcW w:w="25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right" w:pos="2346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林家花園</w:t>
            </w:r>
          </w:p>
        </w:tc>
        <w:tc>
          <w:tcPr>
            <w:tcW w:w="25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霧峰林家花園</w:t>
            </w:r>
          </w:p>
        </w:tc>
      </w:tr>
      <w:tr>
        <w:trPr>
          <w:trHeight w:val="653" w:hRule="atLeast"/>
        </w:trPr>
        <w:tc>
          <w:tcPr>
            <w:tcW w:w="25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興建花園時間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3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25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園完成時間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9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25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築風格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較屬閩粵式風格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偏江南園林式風格</w:t>
            </w:r>
          </w:p>
        </w:tc>
      </w:tr>
      <w:tr>
        <w:trPr>
          <w:trHeight w:val="339" w:hRule="atLeast"/>
        </w:trPr>
        <w:tc>
          <w:tcPr>
            <w:tcW w:w="25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材種類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閩南所產的礱石或泉州白石、青斗石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多數採用青斗石</w:t>
            </w:r>
          </w:p>
        </w:tc>
      </w:tr>
      <w:tr>
        <w:trPr>
          <w:trHeight w:val="339" w:hRule="atLeast"/>
        </w:trPr>
        <w:tc>
          <w:tcPr>
            <w:tcW w:w="256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佔地面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.127078</w:t>
            </w:r>
          </w:p>
        </w:tc>
        <w:tc>
          <w:tcPr>
            <w:tcW w:w="25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板橋林家花園裡頭的漏窗大多是為了祈求福氣的意思，而建築物通常是以功用或希望來命名，雕刻既可以裝飾美觀，還能供欣賞，十分實用。而它建造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其中也曾經被破壞，有了缺陷、和垃圾，但經過修補，變的較完整，也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旦正式開放。也成為了台灣園林類第二級古蹟之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這次的研究，讓我更深一步了解板橋林家花園，並懂得去欣賞古蹟的美，也認識到霧峰林家花園。我想，自己完成研究真的非常有意義，那種感覺，真的很棒，當然，也很感謝鄒化鶯老師，在研究過程中，從旁協助我，讓我的研究才能較快速的完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林本源園邸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linfamily.tpc.gov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w/web/Home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書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宗哲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5)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板橋林家花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台灣省政府教育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何兆青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5)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板橋林家花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經出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運宗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3)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台灣的園林宅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遠足文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乾朗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6)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板橋林本源庭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雄獅圖書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世慶、陳漢光、王詩琅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0)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霧峰林家─之調查與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本源中華文化教育基金會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康金若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3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雕刻之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台北縣政府文化局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11:00Z</dcterms:created>
  <dc:creator>電腦補給站</dc:creator>
  <dc:description/>
  <cp:keywords/>
  <dc:language>en-US</dc:language>
  <cp:lastModifiedBy>user</cp:lastModifiedBy>
  <cp:lastPrinted>2009-06-19T08:51:00Z</cp:lastPrinted>
  <dcterms:modified xsi:type="dcterms:W3CDTF">2009-06-19T00:54:00Z</dcterms:modified>
  <cp:revision>50</cp:revision>
  <dc:subject/>
  <dc:title>        </dc:title>
</cp:coreProperties>
</file>