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sz w:val="36"/>
          <w:szCs w:val="32"/>
        </w:rPr>
        <w:t>臺北市士林區士林國小</w:t>
      </w:r>
      <w:r>
        <w:rPr>
          <w:rFonts w:eastAsia="標楷體" w:cs="標楷體" w:ascii="標楷體" w:hAnsi="標楷體"/>
          <w:sz w:val="36"/>
          <w:szCs w:val="32"/>
        </w:rPr>
        <w:t>101</w:t>
      </w:r>
      <w:r>
        <w:rPr>
          <w:rFonts w:ascii="標楷體" w:hAnsi="標楷體" w:cs="標楷體" w:eastAsia="標楷體"/>
          <w:sz w:val="36"/>
          <w:szCs w:val="32"/>
        </w:rPr>
        <w:t>學年度資優班招生鑑定流程</w:t>
      </w:r>
    </w:p>
    <w:p>
      <w:pPr>
        <w:pStyle w:val="Normal"/>
        <w:widowControl/>
        <w:spacing w:lineRule="atLeast" w:line="0"/>
        <w:jc w:val="right"/>
        <w:rPr>
          <w:rFonts w:ascii="新細明體;PMingLiU" w:hAnsi="新細明體;PMingLiU" w:cs="新細明體;PMingLiU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28"/>
          <w:szCs w:val="32"/>
        </w:rPr>
        <w:t xml:space="preserve">＜實施對象：二、四年級學生＞         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00.10.31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  <w:sz w:val="36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5645785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44.55pt" to="80.95pt,4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582676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58.8pt" to="252pt,49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96976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48.8pt" to="252pt,58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788416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20.8pt" to="252pt,65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479806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77.8pt" to="252pt,4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59334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4.2pt" to="252pt,2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56464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3.2pt" to="252pt,15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350774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6.2pt" to="252pt,3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97560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.8pt" to="71.95pt,6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217170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1pt" to="71.9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2171700</wp:posOffset>
                </wp:positionV>
                <wp:extent cx="0" cy="54508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1pt" to="36pt,60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339344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7.2pt" to="71.95pt,2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4222115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32.45pt" to="71.95pt,3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8684260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83.8pt" to="71.95pt,6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762254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00.2pt" to="71.95pt,6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6712585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28.55pt" to="71.95pt,5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4798060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7.8pt" to="35.95pt,37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1700</wp:posOffset>
                </wp:positionH>
                <wp:positionV relativeFrom="paragraph">
                  <wp:posOffset>-15240</wp:posOffset>
                </wp:positionV>
                <wp:extent cx="4711700" cy="154432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15443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800080"/>
                                <w:sz w:val="28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800080"/>
                                <w:sz w:val="28"/>
                                <w:szCs w:val="40"/>
                                <w:lang w:val="zh-TW"/>
                              </w:rPr>
                              <w:t>班級觀察轉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autoSpaceDE w:val="false"/>
                              <w:spacing w:lineRule="atLeast" w:line="0"/>
                              <w:ind w:left="180" w:hanging="1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40"/>
                                <w:lang w:val="zh-TW"/>
                              </w:rPr>
                              <w:t>學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40"/>
                                <w:lang w:val="zh-TW"/>
                              </w:rPr>
                              <w:t>CPM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40"/>
                                <w:lang w:val="zh-TW"/>
                              </w:rPr>
                              <w:t>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40"/>
                                <w:lang w:val="zh-TW"/>
                              </w:rPr>
                              <w:t>SPM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40"/>
                                <w:lang w:val="zh-TW"/>
                              </w:rPr>
                              <w:t>測驗成績達百分等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40"/>
                                <w:lang w:val="zh-TW"/>
                              </w:rPr>
                              <w:t>8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40"/>
                                <w:lang w:val="zh-TW"/>
                              </w:rPr>
                              <w:t>以上者，由班級指導老師列冊轉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tLeast" w:line="0"/>
                              <w:ind w:left="180" w:hanging="180"/>
                              <w:rPr>
                                <w:rFonts w:ascii="新細明體;PMingLiU" w:hAnsi="新細明體;PMingLiU" w:cs="新細明體;PMingLiU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40"/>
                                <w:lang w:val="zh-TW"/>
                              </w:rPr>
                              <w:t>學生於智力測驗成績未達百分等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40"/>
                                <w:lang w:val="zh-TW"/>
                              </w:rPr>
                              <w:t>8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40"/>
                                <w:lang w:val="zh-TW"/>
                              </w:rPr>
                              <w:t>以上，經由</w:t>
                            </w:r>
                            <w:r>
                              <w:rPr>
                                <w:color w:val="000000"/>
                                <w:szCs w:val="40"/>
                              </w:rPr>
                              <w:t>級任老師或家長推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40"/>
                                <w:lang w:val="zh-TW"/>
                              </w:rPr>
                              <w:t>轉介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36"/>
                                <w:lang w:val="zh-TW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36"/>
                                <w:lang w:val="zh-TW"/>
                              </w:rPr>
                              <w:t>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40"/>
                                <w:lang w:val="zh-TW"/>
                              </w:rPr>
                              <w:t>檢附表現優異之具體資料並填寫推薦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left="180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40"/>
                                <w:lang w:val="zh-TW"/>
                              </w:rPr>
                              <w:t>提出申請</w:t>
                            </w:r>
                            <w:r>
                              <w:rPr>
                                <w:color w:val="00000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Cs w:val="40"/>
                              </w:rPr>
                              <w:t>推薦表請上網下載或向特教組索取</w:t>
                            </w:r>
                            <w:r>
                              <w:rPr>
                                <w:color w:val="00000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40"/>
                                <w:lang w:val="zh-TW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40"/>
                                <w:lang w:val="zh-TW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40"/>
                                <w:lang w:val="zh-TW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40"/>
                                <w:lang w:val="zh-TW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40"/>
                                <w:lang w:val="zh-TW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40"/>
                                <w:lang w:val="zh-TW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40"/>
                                <w:lang w:val="zh-TW"/>
                              </w:rPr>
                              <w:t>日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40"/>
                                <w:lang w:val="zh-TW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40"/>
                                <w:lang w:val="zh-TW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40"/>
                                <w:lang w:val="zh-TW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40"/>
                                <w:lang w:val="zh-TW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40"/>
                                <w:lang w:val="zh-TW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40"/>
                                <w:lang w:val="zh-TW"/>
                              </w:rPr>
                              <w:t>日辦理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left="180" w:hanging="18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1pt;height:121.6pt;mso-wrap-distance-left:9.05pt;mso-wrap-distance-right:9.05pt;mso-wrap-distance-top:0pt;mso-wrap-distance-bottom:0pt;margin-top:-1.2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rFonts w:ascii="標楷體" w:hAnsi="標楷體" w:eastAsia="標楷體" w:cs="新細明體;PMingLiU"/>
                          <w:color w:val="800080"/>
                          <w:sz w:val="28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800080"/>
                          <w:sz w:val="28"/>
                          <w:szCs w:val="40"/>
                          <w:lang w:val="zh-TW"/>
                        </w:rPr>
                        <w:t>班級觀察轉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180" w:leader="none"/>
                        </w:tabs>
                        <w:autoSpaceDE w:val="false"/>
                        <w:spacing w:lineRule="atLeast" w:line="0"/>
                        <w:ind w:left="180" w:hanging="1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40"/>
                          <w:lang w:val="zh-TW"/>
                        </w:rPr>
                        <w:t>學生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Cs w:val="40"/>
                          <w:lang w:val="zh-TW"/>
                        </w:rPr>
                        <w:t>CPM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40"/>
                          <w:lang w:val="zh-TW"/>
                        </w:rPr>
                        <w:t>及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Cs w:val="40"/>
                          <w:lang w:val="zh-TW"/>
                        </w:rPr>
                        <w:t>SPM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40"/>
                          <w:lang w:val="zh-TW"/>
                        </w:rPr>
                        <w:t>測驗成績達百分等級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Cs w:val="40"/>
                          <w:lang w:val="zh-TW"/>
                        </w:rPr>
                        <w:t>85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40"/>
                          <w:lang w:val="zh-TW"/>
                        </w:rPr>
                        <w:t>以上者，由班級指導老師列冊轉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tLeast" w:line="0"/>
                        <w:ind w:left="180" w:hanging="180"/>
                        <w:rPr>
                          <w:rFonts w:ascii="新細明體;PMingLiU" w:hAnsi="新細明體;PMingLiU" w:cs="新細明體;PMingLiU"/>
                          <w:szCs w:val="40"/>
                          <w:lang w:val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40"/>
                          <w:lang w:val="zh-TW"/>
                        </w:rPr>
                        <w:t>學生於智力測驗成績未達百分等級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Cs w:val="40"/>
                          <w:lang w:val="zh-TW"/>
                        </w:rPr>
                        <w:t>85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40"/>
                          <w:lang w:val="zh-TW"/>
                        </w:rPr>
                        <w:t>以上，經由</w:t>
                      </w:r>
                      <w:r>
                        <w:rPr>
                          <w:color w:val="000000"/>
                          <w:szCs w:val="40"/>
                        </w:rPr>
                        <w:t>級任老師或家長推薦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40"/>
                          <w:lang w:val="zh-TW"/>
                        </w:rPr>
                        <w:t>轉介者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36"/>
                          <w:lang w:val="zh-TW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szCs w:val="36"/>
                          <w:lang w:val="zh-TW"/>
                        </w:rPr>
                        <w:t>請</w:t>
                      </w:r>
                      <w:r>
                        <w:rPr>
                          <w:rFonts w:ascii="新細明體;PMingLiU" w:hAnsi="新細明體;PMingLiU" w:cs="新細明體;PMingLiU"/>
                          <w:szCs w:val="40"/>
                          <w:lang w:val="zh-TW"/>
                        </w:rPr>
                        <w:t>檢附表現優異之具體資料並填寫推薦表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ind w:left="180" w:hanging="0"/>
                        <w:rPr>
                          <w:rFonts w:ascii="新細明體;PMingLiU" w:hAnsi="新細明體;PMingLiU" w:cs="新細明體;PMingLiU"/>
                          <w:color w:val="000000"/>
                          <w:szCs w:val="40"/>
                          <w:lang w:val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40"/>
                          <w:lang w:val="zh-TW"/>
                        </w:rPr>
                        <w:t>提出申請</w:t>
                      </w:r>
                      <w:r>
                        <w:rPr>
                          <w:color w:val="000000"/>
                          <w:szCs w:val="40"/>
                        </w:rPr>
                        <w:t>(</w:t>
                      </w:r>
                      <w:r>
                        <w:rPr>
                          <w:color w:val="000000"/>
                          <w:szCs w:val="40"/>
                        </w:rPr>
                        <w:t>推薦表請上網下載或向特教組索取</w:t>
                      </w:r>
                      <w:r>
                        <w:rPr>
                          <w:color w:val="000000"/>
                          <w:szCs w:val="4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40"/>
                          <w:lang w:val="zh-TW"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  <w:szCs w:val="40"/>
                          <w:lang w:val="zh-TW"/>
                        </w:rPr>
                        <w:t>100</w:t>
                      </w:r>
                      <w:r>
                        <w:rPr>
                          <w:rFonts w:ascii="新細明體;PMingLiU" w:hAnsi="新細明體;PMingLiU" w:cs="新細明體;PMingLiU"/>
                          <w:szCs w:val="40"/>
                          <w:lang w:val="zh-TW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Cs w:val="40"/>
                          <w:lang w:val="zh-TW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Cs w:val="40"/>
                          <w:lang w:val="zh-TW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Cs w:val="40"/>
                          <w:lang w:val="zh-TW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szCs w:val="40"/>
                          <w:lang w:val="zh-TW"/>
                        </w:rPr>
                        <w:t>日～</w:t>
                      </w:r>
                      <w:r>
                        <w:rPr>
                          <w:rFonts w:cs="新細明體;PMingLiU" w:ascii="新細明體;PMingLiU" w:hAnsi="新細明體;PMingLiU"/>
                          <w:szCs w:val="40"/>
                          <w:lang w:val="zh-TW"/>
                        </w:rPr>
                        <w:t>100</w:t>
                      </w:r>
                      <w:r>
                        <w:rPr>
                          <w:rFonts w:ascii="新細明體;PMingLiU" w:hAnsi="新細明體;PMingLiU" w:cs="新細明體;PMingLiU"/>
                          <w:szCs w:val="40"/>
                          <w:lang w:val="zh-TW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Cs w:val="40"/>
                          <w:lang w:val="zh-TW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szCs w:val="40"/>
                          <w:lang w:val="zh-TW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Cs w:val="40"/>
                          <w:lang w:val="zh-TW"/>
                        </w:rPr>
                        <w:t>18</w:t>
                      </w:r>
                      <w:r>
                        <w:rPr>
                          <w:rFonts w:ascii="新細明體;PMingLiU" w:hAnsi="新細明體;PMingLiU" w:cs="新細明體;PMingLiU"/>
                          <w:szCs w:val="40"/>
                          <w:lang w:val="zh-TW"/>
                        </w:rPr>
                        <w:t>日辦理）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ind w:left="180" w:hanging="180"/>
                        <w:jc w:val="center"/>
                        <w:rPr>
                          <w:rFonts w:ascii="標楷體" w:hAnsi="標楷體" w:eastAsia="標楷體" w:cs="Arial"/>
                          <w:color w:val="000000"/>
                          <w:sz w:val="28"/>
                          <w:szCs w:val="40"/>
                          <w:lang w:val="zh-TW"/>
                        </w:rPr>
                      </w:pPr>
                      <w:r>
                        <w:rPr>
                          <w:rFonts w:eastAsia="標楷體" w:cs="Arial" w:ascii="標楷體" w:hAnsi="標楷體"/>
                          <w:color w:val="000000"/>
                          <w:sz w:val="28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1700</wp:posOffset>
                </wp:positionH>
                <wp:positionV relativeFrom="paragraph">
                  <wp:posOffset>1894840</wp:posOffset>
                </wp:positionV>
                <wp:extent cx="4711700" cy="82550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825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Arial"/>
                                <w:color w:val="FF0066"/>
                                <w:sz w:val="28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FF0066"/>
                                <w:sz w:val="28"/>
                                <w:szCs w:val="40"/>
                                <w:lang w:val="zh-TW"/>
                              </w:rPr>
                              <w:t>第一階段：團體智力測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新細明體;PMingLiU" w:hAnsi="新細明體;PMingLiU" w:cs="Arial"/>
                                <w:color w:val="00000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Cs w:val="40"/>
                                <w:lang w:val="zh-TW"/>
                              </w:rPr>
                              <w:t>依據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pacing w:val="-12"/>
                                <w:szCs w:val="40"/>
                                <w:lang w:val="zh-TW"/>
                              </w:rPr>
                              <w:t>「</w:t>
                            </w:r>
                            <w:r>
                              <w:rPr>
                                <w:spacing w:val="-12"/>
                              </w:rPr>
                              <w:t>臺北市</w:t>
                            </w:r>
                            <w:r>
                              <w:rPr>
                                <w:spacing w:val="-12"/>
                              </w:rPr>
                              <w:t>100</w:t>
                            </w:r>
                            <w:r>
                              <w:rPr>
                                <w:spacing w:val="-12"/>
                              </w:rPr>
                              <w:t>學年度國民小學資優班招生鑑定工作實施計畫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pacing w:val="-12"/>
                                <w:szCs w:val="40"/>
                                <w:lang w:val="zh-TW"/>
                              </w:rPr>
                              <w:t>」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Cs w:val="40"/>
                                <w:lang w:val="zh-TW"/>
                              </w:rPr>
                              <w:t>實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40"/>
                                <w:lang w:val="zh-TW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40"/>
                                <w:lang w:val="zh-TW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40"/>
                                <w:lang w:val="zh-TW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40"/>
                                <w:lang w:val="zh-TW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40"/>
                                <w:lang w:val="zh-TW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40"/>
                                <w:lang w:val="zh-TW"/>
                              </w:rPr>
                              <w:t>13-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40"/>
                                <w:lang w:val="zh-TW"/>
                              </w:rPr>
                              <w:t>日辦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1pt;height:65pt;mso-wrap-distance-left:9.05pt;mso-wrap-distance-right:9.05pt;mso-wrap-distance-top:0pt;mso-wrap-distance-bottom:0pt;margin-top:149.2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標楷體" w:hAnsi="標楷體" w:eastAsia="標楷體" w:cs="Arial"/>
                          <w:color w:val="FF0066"/>
                          <w:sz w:val="28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FF0066"/>
                          <w:sz w:val="28"/>
                          <w:szCs w:val="40"/>
                          <w:lang w:val="zh-TW"/>
                        </w:rPr>
                        <w:t>第一階段：團體智力測驗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新細明體;PMingLiU" w:hAnsi="新細明體;PMingLiU" w:cs="Arial"/>
                          <w:color w:val="000000"/>
                          <w:szCs w:val="40"/>
                          <w:lang w:val="zh-TW"/>
                        </w:rPr>
                      </w:pPr>
                      <w:r>
                        <w:rPr>
                          <w:rFonts w:eastAsia="Times New Roman"/>
                          <w:color w:val="000000"/>
                          <w:szCs w:val="4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szCs w:val="40"/>
                          <w:lang w:val="zh-TW"/>
                        </w:rPr>
                        <w:t>依據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spacing w:val="-12"/>
                          <w:szCs w:val="40"/>
                          <w:lang w:val="zh-TW"/>
                        </w:rPr>
                        <w:t>「</w:t>
                      </w:r>
                      <w:r>
                        <w:rPr>
                          <w:spacing w:val="-12"/>
                        </w:rPr>
                        <w:t>臺北市</w:t>
                      </w:r>
                      <w:r>
                        <w:rPr>
                          <w:spacing w:val="-12"/>
                        </w:rPr>
                        <w:t>100</w:t>
                      </w:r>
                      <w:r>
                        <w:rPr>
                          <w:spacing w:val="-12"/>
                        </w:rPr>
                        <w:t>學年度國民小學資優班招生鑑定工作實施計畫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spacing w:val="-12"/>
                          <w:szCs w:val="40"/>
                          <w:lang w:val="zh-TW"/>
                        </w:rPr>
                        <w:t>」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szCs w:val="40"/>
                          <w:lang w:val="zh-TW"/>
                        </w:rPr>
                        <w:t>實施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40"/>
                          <w:lang w:val="zh-TW"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  <w:szCs w:val="40"/>
                          <w:lang w:val="zh-TW"/>
                        </w:rPr>
                        <w:t>100</w:t>
                      </w:r>
                      <w:r>
                        <w:rPr>
                          <w:rFonts w:ascii="新細明體;PMingLiU" w:hAnsi="新細明體;PMingLiU" w:cs="新細明體;PMingLiU"/>
                          <w:szCs w:val="40"/>
                          <w:lang w:val="zh-TW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Cs w:val="40"/>
                          <w:lang w:val="zh-TW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szCs w:val="40"/>
                          <w:lang w:val="zh-TW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Cs w:val="40"/>
                          <w:lang w:val="zh-TW"/>
                        </w:rPr>
                        <w:t>13-15</w:t>
                      </w:r>
                      <w:r>
                        <w:rPr>
                          <w:rFonts w:ascii="新細明體;PMingLiU" w:hAnsi="新細明體;PMingLiU" w:cs="新細明體;PMingLiU"/>
                          <w:szCs w:val="40"/>
                          <w:lang w:val="zh-TW"/>
                        </w:rPr>
                        <w:t>日辦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3622040</wp:posOffset>
                </wp:positionV>
                <wp:extent cx="571500" cy="34290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85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1700</wp:posOffset>
                </wp:positionH>
                <wp:positionV relativeFrom="paragraph">
                  <wp:posOffset>3952240</wp:posOffset>
                </wp:positionV>
                <wp:extent cx="4711700" cy="97282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9728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Arial"/>
                                <w:color w:val="FF0066"/>
                                <w:sz w:val="28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FF0066"/>
                                <w:sz w:val="28"/>
                                <w:szCs w:val="40"/>
                                <w:lang w:val="zh-TW"/>
                              </w:rPr>
                              <w:t>第二階段：個別智力測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40"/>
                                <w:lang w:val="zh-TW"/>
                              </w:rPr>
                              <w:t>由聯合鑑定小組（本校與外校資優班老師組成）實施個別智力測驗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12"/>
                              </w:rPr>
                              <w:t>（個別智力測驗總智商達正二標準差或百分等級</w:t>
                            </w:r>
                            <w:r>
                              <w:rPr>
                                <w:spacing w:val="-12"/>
                              </w:rPr>
                              <w:t>97</w:t>
                            </w:r>
                            <w:r>
                              <w:rPr>
                                <w:spacing w:val="-12"/>
                              </w:rPr>
                              <w:t>以上者，優先入班觀察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Cs w:val="40"/>
                                <w:lang w:val="zh-TW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Cs w:val="40"/>
                                <w:lang w:val="zh-TW"/>
                              </w:rPr>
                              <w:t>10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Cs w:val="40"/>
                                <w:lang w:val="zh-TW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Cs w:val="40"/>
                                <w:lang w:val="zh-TW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Cs w:val="40"/>
                                <w:lang w:val="zh-TW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Cs w:val="40"/>
                                <w:lang w:val="zh-TW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Cs w:val="40"/>
                                <w:lang w:val="zh-TW"/>
                              </w:rPr>
                              <w:t>日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Cs w:val="40"/>
                                <w:lang w:val="zh-TW"/>
                              </w:rPr>
                              <w:t>10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Cs w:val="40"/>
                                <w:lang w:val="zh-TW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Cs w:val="40"/>
                                <w:lang w:val="zh-TW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Cs w:val="40"/>
                                <w:lang w:val="zh-TW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Cs w:val="40"/>
                                <w:lang w:val="zh-TW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Cs w:val="40"/>
                                <w:lang w:val="zh-TW"/>
                              </w:rPr>
                              <w:t>日辦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1pt;height:76.6pt;mso-wrap-distance-left:9.05pt;mso-wrap-distance-right:9.05pt;mso-wrap-distance-top:0pt;mso-wrap-distance-bottom:0pt;margin-top:311.2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標楷體" w:hAnsi="標楷體" w:eastAsia="標楷體" w:cs="Arial"/>
                          <w:color w:val="FF0066"/>
                          <w:sz w:val="28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FF0066"/>
                          <w:sz w:val="28"/>
                          <w:szCs w:val="40"/>
                          <w:lang w:val="zh-TW"/>
                        </w:rPr>
                        <w:t>第二階段：個別智力測驗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Cs w:val="40"/>
                          <w:lang w:val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40"/>
                          <w:lang w:val="zh-TW"/>
                        </w:rPr>
                        <w:t>由聯合鑑定小組（本校與外校資優班老師組成）實施個別智力測驗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12"/>
                        </w:rPr>
                        <w:t>（個別智力測驗總智商達正二標準差或百分等級</w:t>
                      </w:r>
                      <w:r>
                        <w:rPr>
                          <w:spacing w:val="-12"/>
                        </w:rPr>
                        <w:t>97</w:t>
                      </w:r>
                      <w:r>
                        <w:rPr>
                          <w:spacing w:val="-12"/>
                        </w:rPr>
                        <w:t>以上者，優先入班觀察）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Cs w:val="40"/>
                          <w:lang w:val="zh-TW"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Cs w:val="40"/>
                          <w:lang w:val="zh-TW"/>
                        </w:rPr>
                        <w:t>101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Cs w:val="40"/>
                          <w:lang w:val="zh-TW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Cs w:val="40"/>
                          <w:lang w:val="zh-TW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Cs w:val="40"/>
                          <w:lang w:val="zh-TW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Cs w:val="40"/>
                          <w:lang w:val="zh-TW"/>
                        </w:rPr>
                        <w:t>16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Cs w:val="40"/>
                          <w:lang w:val="zh-TW"/>
                        </w:rPr>
                        <w:t>日～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Cs w:val="40"/>
                          <w:lang w:val="zh-TW"/>
                        </w:rPr>
                        <w:t>101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Cs w:val="40"/>
                          <w:lang w:val="zh-TW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Cs w:val="40"/>
                          <w:lang w:val="zh-TW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Cs w:val="40"/>
                          <w:lang w:val="zh-TW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Cs w:val="40"/>
                          <w:lang w:val="zh-TW"/>
                        </w:rPr>
                        <w:t>22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Cs w:val="40"/>
                          <w:lang w:val="zh-TW"/>
                        </w:rPr>
                        <w:t>日辦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1700</wp:posOffset>
                </wp:positionH>
                <wp:positionV relativeFrom="paragraph">
                  <wp:posOffset>5242560</wp:posOffset>
                </wp:positionV>
                <wp:extent cx="4711700" cy="77216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7721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Arial"/>
                                <w:color w:val="FF0066"/>
                                <w:sz w:val="28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FF0066"/>
                                <w:sz w:val="28"/>
                                <w:szCs w:val="40"/>
                                <w:lang w:val="zh-TW"/>
                              </w:rPr>
                              <w:t>第三階段：觀察活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</w:rPr>
                              <w:t>列入觀察名單之學生，至資優班接受每週一次，為期六週的觀察課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40"/>
                                <w:lang w:val="zh-TW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40"/>
                                <w:lang w:val="zh-TW"/>
                              </w:rPr>
                              <w:t>10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40"/>
                                <w:lang w:val="zh-TW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40"/>
                                <w:lang w:val="zh-TW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40"/>
                                <w:lang w:val="zh-TW"/>
                              </w:rPr>
                              <w:t>月底前辦理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1pt;height:60.8pt;mso-wrap-distance-left:9.05pt;mso-wrap-distance-right:9.05pt;mso-wrap-distance-top:0pt;mso-wrap-distance-bottom:0pt;margin-top:412.8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標楷體" w:hAnsi="標楷體" w:eastAsia="標楷體" w:cs="Arial"/>
                          <w:color w:val="FF0066"/>
                          <w:sz w:val="28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FF0066"/>
                          <w:sz w:val="28"/>
                          <w:szCs w:val="40"/>
                          <w:lang w:val="zh-TW"/>
                        </w:rPr>
                        <w:t>第三階段：觀察活動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2"/>
                        </w:rPr>
                        <w:t>列入觀察名單之學生，至資優班接受每週一次，為期六週的觀察課程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40"/>
                          <w:lang w:val="zh-TW"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Cs w:val="40"/>
                          <w:lang w:val="zh-TW"/>
                        </w:rPr>
                        <w:t>101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40"/>
                          <w:lang w:val="zh-TW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Cs w:val="40"/>
                          <w:lang w:val="zh-TW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40"/>
                          <w:lang w:val="zh-TW"/>
                        </w:rPr>
                        <w:t>月底前辦理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5979160</wp:posOffset>
                </wp:positionV>
                <wp:extent cx="571500" cy="3429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70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1700</wp:posOffset>
                </wp:positionH>
                <wp:positionV relativeFrom="paragraph">
                  <wp:posOffset>7414260</wp:posOffset>
                </wp:positionV>
                <wp:extent cx="4711700" cy="5969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Arial"/>
                                <w:color w:val="0000FF"/>
                                <w:sz w:val="28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800080"/>
                                <w:sz w:val="28"/>
                                <w:szCs w:val="40"/>
                                <w:lang w:val="zh-TW"/>
                              </w:rPr>
                              <w:t>臺北市國民小學資優鑑定安置會議審查入班資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40"/>
                                <w:lang w:val="zh-TW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40"/>
                                <w:lang w:val="zh-TW"/>
                              </w:rPr>
                              <w:t>10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40"/>
                                <w:lang w:val="zh-TW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40"/>
                                <w:lang w:val="zh-TW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40"/>
                                <w:lang w:val="zh-TW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40"/>
                                <w:lang w:val="zh-TW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40"/>
                                <w:lang w:val="zh-TW"/>
                              </w:rPr>
                              <w:t>日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40"/>
                                <w:lang w:val="zh-TW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40"/>
                                <w:lang w:val="zh-TW"/>
                              </w:rPr>
                              <w:t>日辦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1pt;height:47pt;mso-wrap-distance-left:9.05pt;mso-wrap-distance-right:9.05pt;mso-wrap-distance-top:0pt;mso-wrap-distance-bottom:0pt;margin-top:583.8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rFonts w:ascii="標楷體" w:hAnsi="標楷體" w:eastAsia="標楷體" w:cs="Arial"/>
                          <w:color w:val="0000FF"/>
                          <w:sz w:val="28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800080"/>
                          <w:sz w:val="28"/>
                          <w:szCs w:val="40"/>
                          <w:lang w:val="zh-TW"/>
                        </w:rPr>
                        <w:t>臺北市國民小學資優鑑定安置會議審查入班資格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40"/>
                          <w:lang w:val="zh-TW"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  <w:szCs w:val="40"/>
                          <w:lang w:val="zh-TW"/>
                        </w:rPr>
                        <w:t>101</w:t>
                      </w:r>
                      <w:r>
                        <w:rPr>
                          <w:rFonts w:ascii="新細明體;PMingLiU" w:hAnsi="新細明體;PMingLiU" w:cs="新細明體;PMingLiU"/>
                          <w:szCs w:val="40"/>
                          <w:lang w:val="zh-TW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Cs w:val="40"/>
                          <w:lang w:val="zh-TW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Cs w:val="40"/>
                          <w:lang w:val="zh-TW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Cs w:val="40"/>
                          <w:lang w:val="zh-TW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Cs w:val="40"/>
                          <w:lang w:val="zh-TW"/>
                        </w:rPr>
                        <w:t>日～</w:t>
                      </w:r>
                      <w:r>
                        <w:rPr>
                          <w:rFonts w:cs="新細明體;PMingLiU" w:ascii="新細明體;PMingLiU" w:hAnsi="新細明體;PMingLiU"/>
                          <w:szCs w:val="40"/>
                          <w:lang w:val="zh-TW"/>
                        </w:rPr>
                        <w:t>15</w:t>
                      </w:r>
                      <w:r>
                        <w:rPr>
                          <w:rFonts w:ascii="新細明體;PMingLiU" w:hAnsi="新細明體;PMingLiU" w:cs="新細明體;PMingLiU"/>
                          <w:szCs w:val="40"/>
                          <w:lang w:val="zh-TW"/>
                        </w:rPr>
                        <w:t>日辦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7998460</wp:posOffset>
                </wp:positionV>
                <wp:extent cx="602615" cy="3429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入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27pt;mso-wrap-distance-left:9.05pt;mso-wrap-distance-right:9.05pt;mso-wrap-distance-top:0pt;mso-wrap-distance-bottom:0pt;margin-top:629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入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90550</wp:posOffset>
                </wp:positionH>
                <wp:positionV relativeFrom="paragraph">
                  <wp:posOffset>92710</wp:posOffset>
                </wp:positionV>
                <wp:extent cx="619760" cy="15240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.8pt;height:120pt;mso-wrap-distance-left:9.05pt;mso-wrap-distance-right:9.05pt;mso-wrap-distance-top:0pt;mso-wrap-distance-bottom:0pt;margin-top:7.3pt;mso-position-vertical-relative:text;margin-left:-4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76250</wp:posOffset>
                </wp:positionH>
                <wp:positionV relativeFrom="paragraph">
                  <wp:posOffset>4436110</wp:posOffset>
                </wp:positionV>
                <wp:extent cx="495300" cy="9525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篩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pt;height:75pt;mso-wrap-distance-left:9.05pt;mso-wrap-distance-right:9.05pt;mso-wrap-distance-top:0pt;mso-wrap-distance-bottom:0pt;margin-top:349.3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篩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1700</wp:posOffset>
                </wp:positionH>
                <wp:positionV relativeFrom="paragraph">
                  <wp:posOffset>8328660</wp:posOffset>
                </wp:positionV>
                <wp:extent cx="4711700" cy="7112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800080"/>
                                <w:sz w:val="28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800080"/>
                                <w:sz w:val="28"/>
                                <w:szCs w:val="40"/>
                                <w:lang w:val="zh-TW"/>
                              </w:rPr>
                              <w:t>入班接受資優教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40"/>
                                <w:lang w:val="zh-TW"/>
                              </w:rPr>
                              <w:t>入班通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40"/>
                                <w:lang w:val="zh-TW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40"/>
                                <w:lang w:val="zh-TW"/>
                              </w:rPr>
                              <w:t>101.6.26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40"/>
                              </w:rPr>
                              <w:t>~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40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40"/>
                                <w:lang w:val="zh-TW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40"/>
                                <w:lang w:val="zh-TW"/>
                              </w:rPr>
                              <w:t>填寫入班意願書、正式入班接受資優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1pt;height:56pt;mso-wrap-distance-left:9.05pt;mso-wrap-distance-right:9.05pt;mso-wrap-distance-top:0pt;mso-wrap-distance-bottom:0pt;margin-top:655.8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rFonts w:ascii="標楷體" w:hAnsi="標楷體" w:eastAsia="標楷體" w:cs="新細明體;PMingLiU"/>
                          <w:color w:val="800080"/>
                          <w:sz w:val="28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800080"/>
                          <w:sz w:val="28"/>
                          <w:szCs w:val="40"/>
                          <w:lang w:val="zh-TW"/>
                        </w:rPr>
                        <w:t>入班接受資優教育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</w:tabs>
                        <w:autoSpaceDE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40"/>
                          <w:lang w:val="zh-TW"/>
                        </w:rPr>
                        <w:t>入班通知</w:t>
                      </w:r>
                      <w:r>
                        <w:rPr>
                          <w:rFonts w:ascii="新細明體;PMingLiU" w:hAnsi="新細明體;PMingLiU" w:cs="新細明體;PMingLiU"/>
                          <w:szCs w:val="40"/>
                          <w:lang w:val="zh-TW"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  <w:szCs w:val="40"/>
                          <w:lang w:val="zh-TW"/>
                        </w:rPr>
                        <w:t>101.6.26</w:t>
                      </w:r>
                      <w:r>
                        <w:rPr>
                          <w:rFonts w:cs="新細明體;PMingLiU" w:ascii="新細明體;PMingLiU" w:hAnsi="新細明體;PMingLiU"/>
                          <w:szCs w:val="40"/>
                        </w:rPr>
                        <w:t>~</w:t>
                      </w:r>
                      <w:r>
                        <w:rPr>
                          <w:rFonts w:cs="新細明體;PMingLiU" w:ascii="新細明體;PMingLiU" w:hAnsi="新細明體;PMingLiU"/>
                          <w:szCs w:val="40"/>
                        </w:rPr>
                        <w:t>29</w:t>
                      </w:r>
                      <w:r>
                        <w:rPr>
                          <w:rFonts w:ascii="新細明體;PMingLiU" w:hAnsi="新細明體;PMingLiU" w:cs="新細明體;PMingLiU"/>
                          <w:szCs w:val="40"/>
                          <w:lang w:val="zh-TW"/>
                        </w:rPr>
                        <w:t>）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40"/>
                          <w:lang w:val="zh-TW"/>
                        </w:rPr>
                        <w:t>填寫入班意願書、正式入班接受資優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19100</wp:posOffset>
                </wp:positionH>
                <wp:positionV relativeFrom="paragraph">
                  <wp:posOffset>8208010</wp:posOffset>
                </wp:positionV>
                <wp:extent cx="536575" cy="8382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.25pt;height:66pt;mso-wrap-distance-left:9.05pt;mso-wrap-distance-right:9.05pt;mso-wrap-distance-top:0pt;mso-wrap-distance-bottom:0pt;margin-top:646.3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1700</wp:posOffset>
                </wp:positionH>
                <wp:positionV relativeFrom="paragraph">
                  <wp:posOffset>3037840</wp:posOffset>
                </wp:positionV>
                <wp:extent cx="4711700" cy="5969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800080"/>
                                <w:sz w:val="28"/>
                                <w:szCs w:val="40"/>
                                <w:lang w:val="zh-TW"/>
                              </w:rPr>
                              <w:t>本校特殊教育推行委員會審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根據團體智力測驗成績擇優篩選約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名左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1pt;height:47pt;mso-wrap-distance-left:9.05pt;mso-wrap-distance-right:9.05pt;mso-wrap-distance-top:0pt;mso-wrap-distance-bottom:0pt;margin-top:239.2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800080"/>
                          <w:sz w:val="28"/>
                          <w:szCs w:val="40"/>
                          <w:lang w:val="zh-TW"/>
                        </w:rPr>
                        <w:t>本校特殊教育推行委員會審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根據團體智力測驗成績擇優篩選約</w:t>
                      </w:r>
                      <w:r>
                        <w:rPr/>
                        <w:t>60</w:t>
                      </w:r>
                      <w:r>
                        <w:rPr/>
                        <w:t>名左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1700</wp:posOffset>
                </wp:positionH>
                <wp:positionV relativeFrom="paragraph">
                  <wp:posOffset>6271260</wp:posOffset>
                </wp:positionV>
                <wp:extent cx="4711700" cy="8255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825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800080"/>
                                <w:sz w:val="28"/>
                                <w:szCs w:val="40"/>
                                <w:lang w:val="zh-TW"/>
                              </w:rPr>
                              <w:t>本校特殊教育推行委員會審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會中邀請二、四年級導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40"/>
                                <w:lang w:val="zh-TW"/>
                              </w:rPr>
                              <w:t>參與討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將審查後之入班名單，提交臺北市鑑定安置會議審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1pt;height:65pt;mso-wrap-distance-left:9.05pt;mso-wrap-distance-right:9.05pt;mso-wrap-distance-top:0pt;mso-wrap-distance-bottom:0pt;margin-top:493.8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color w:val="800080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800080"/>
                          <w:sz w:val="28"/>
                          <w:szCs w:val="40"/>
                          <w:lang w:val="zh-TW"/>
                        </w:rPr>
                        <w:t>本校特殊教育推行委員會審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會中邀請二、四年級導師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40"/>
                          <w:lang w:val="zh-TW"/>
                        </w:rPr>
                        <w:t>參與討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將審查後之入班名單，提交臺北市鑑定安置會議審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7084060</wp:posOffset>
                </wp:positionV>
                <wp:extent cx="800100" cy="3429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彙整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57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彙整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700</wp:posOffset>
                </wp:positionH>
                <wp:positionV relativeFrom="paragraph">
                  <wp:posOffset>6499860</wp:posOffset>
                </wp:positionV>
                <wp:extent cx="844550" cy="3683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內初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6.5pt;height:29pt;mso-wrap-distance-left:9.05pt;mso-wrap-distance-right:9.05pt;mso-wrap-distance-top:0pt;mso-wrap-distance-bottom:0pt;margin-top:511.8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內初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700</wp:posOffset>
                </wp:positionH>
                <wp:positionV relativeFrom="paragraph">
                  <wp:posOffset>7452360</wp:posOffset>
                </wp:positionV>
                <wp:extent cx="844550" cy="3683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綜合研判校內初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6.5pt;height:29pt;mso-wrap-distance-left:9.05pt;mso-wrap-distance-right:9.05pt;mso-wrap-distance-top:0pt;mso-wrap-distance-bottom:0pt;margin-top:586.8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綜合研判校內初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880</wp:posOffset>
                </wp:positionH>
                <wp:positionV relativeFrom="paragraph">
                  <wp:posOffset>4042410</wp:posOffset>
                </wp:positionV>
                <wp:extent cx="711200" cy="3683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複選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pt;height:29pt;mso-wrap-distance-left:9.05pt;mso-wrap-distance-right:9.05pt;mso-wrap-distance-top:0pt;mso-wrap-distance-bottom:0pt;margin-top:318.3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複選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450</wp:posOffset>
                </wp:positionH>
                <wp:positionV relativeFrom="paragraph">
                  <wp:posOffset>5471160</wp:posOffset>
                </wp:positionV>
                <wp:extent cx="711200" cy="3683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複選二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pt;height:29pt;mso-wrap-distance-left:9.05pt;mso-wrap-distance-right:9.05pt;mso-wrap-distance-top:0pt;mso-wrap-distance-bottom:0pt;margin-top:430.8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複選二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500</wp:posOffset>
                </wp:positionH>
                <wp:positionV relativeFrom="paragraph">
                  <wp:posOffset>1992630</wp:posOffset>
                </wp:positionV>
                <wp:extent cx="711200" cy="36830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pt;height:29pt;mso-wrap-distance-left:9.05pt;mso-wrap-distance-right:9.05pt;mso-wrap-distance-top:0pt;mso-wrap-distance-bottom:0pt;margin-top:156.9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025</wp:posOffset>
                </wp:positionH>
                <wp:positionV relativeFrom="paragraph">
                  <wp:posOffset>3202305</wp:posOffset>
                </wp:positionV>
                <wp:extent cx="711200" cy="3683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pt;height:29pt;mso-wrap-distance-left:9.05pt;mso-wrap-distance-right:9.05pt;mso-wrap-distance-top:0pt;mso-wrap-distance-bottom:0pt;margin-top:252.15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748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12:00Z</dcterms:created>
  <dc:creator>seford</dc:creator>
  <dc:description/>
  <cp:keywords/>
  <dc:language>en-US</dc:language>
  <cp:lastModifiedBy>00346</cp:lastModifiedBy>
  <cp:lastPrinted>2009-08-19T09:57:00Z</cp:lastPrinted>
  <dcterms:modified xsi:type="dcterms:W3CDTF">2012-04-12T06:22:00Z</dcterms:modified>
  <cp:revision>6</cp:revision>
  <dc:subject/>
  <dc:title>台北市仁愛國小資優班新生鑑定流程</dc:title>
</cp:coreProperties>
</file>